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9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EKOEK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KOEKOEK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4-A koekoek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ststof voorzetbak t.b.v. ventilatie beneden maaivel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ibele oplossing d.m.v. stapelmogelijkheid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kunststof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grij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en (H x B x D)(mm): 435 x 190 x92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unststof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kunststo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grij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6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RVS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RV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blank RV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48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smiddel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voerbuis ø80 mm of gelijkwaardig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ntilatiekoekoek aan buitenwand t.b.v. de ventilatie beneden maaiv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0:00Z</dcterms:created>
  <dc:creator>Jansen</dc:creator>
  <dc:description/>
  <dc:language>en-US</dc:language>
  <cp:lastModifiedBy>a.j.jansen</cp:lastModifiedBy>
  <dcterms:modified xsi:type="dcterms:W3CDTF">2012-03-16T08:10:00Z</dcterms:modified>
  <cp:revision>2</cp:revision>
  <dc:subject/>
  <dc:title/>
</cp:coreProperties>
</file>